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81430</wp:posOffset>
            </wp:positionV>
            <wp:extent cx="6119495" cy="4496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17220</wp:posOffset>
            </wp:positionV>
            <wp:extent cx="6119495" cy="79190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351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  <w:t>¿Si volviera a vivir esta situación, que haría distinto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  <w:t xml:space="preserve">¿A qué le tenía miedo cuando tome las decisiones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  <w:t>que me llevaron a la situación que estoy viviendo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1393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9999"/>
          <w:sz w:val="20"/>
          <w:szCs w:val="20"/>
        </w:rPr>
        <w:t>Cuando actuamos con tranquilidad y amor, la paz regresa a nosotros y con ella tenemos el poder para pedir al arcángel Uriel y a sus Ángeles de paz que nos muestren el nuevo camino y nos ayuden a tener la fortaleza y la claridad para aprovechar la situación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  <w:t>1. Escribe la situación que sientes está robando tu paz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  <w:t xml:space="preserve">2. Decide ver la situación como una oportunidad,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  <w:t>pídele al Arcángel Uriel en este proceso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  <w:t>3. Identifica si la situación es un aprendizaje o un cambio de camino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  <w:t>4. Revisa la intención con la que tomaste las decisiones que te llevaron a este momento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  <w:t>5. Si es un aprendizaje decide cambiar comportamientos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999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9999"/>
          <w:sz w:val="20"/>
          <w:szCs w:val="20"/>
        </w:rPr>
        <w:t>creencias, actitudes, pensamientos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  <w:t xml:space="preserve">6. Ve a tu interior y escribe tu oración de poder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  <w:t xml:space="preserve">Transformo los efectos de mis decisiones basadas en el miedo 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999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9999"/>
          <w:sz w:val="20"/>
          <w:szCs w:val="20"/>
        </w:rPr>
        <w:t>y me comprometo a cambia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999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9999"/>
          <w:sz w:val="20"/>
          <w:szCs w:val="20"/>
        </w:rPr>
        <w:t>(comportamientos, creencias, actitudes, pensamientos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  <w:t>7. Visualiza lo que sentirás cuando la situación se resuelva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999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9999"/>
          <w:sz w:val="20"/>
          <w:szCs w:val="20"/>
        </w:rPr>
        <w:t>escribe y describe cómo te sentirás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  <w:t>8. Si lo que vives lo has enfrentado desde la tranquilidad y el amor y es un cambio de camino, pídele al Arcángel Uriel y a sus Ángeles de paz, señales y oportunidades, escribe tu oración para hacer esta petición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  <w:t>9. Repite el ejercicio la veces que sea necesario, hasta que entiendas o descubras la oportunidad o el aprendizaje, recuerda que las cosas casi nunca se dan inmediatamente, el arcángel Uriel es un Ángel de procesos  y es mejor no ponerle tiempo, pues las cosas con el suceden en el momento perfecto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  <w:t>10. Ten la certeza de que solo con este ejercicio un nuevo camino se abrirá en tu vida y la paz en tu interior se integrara cada vez por más tiempo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0:48:27Z</dcterms:created>
  <dc:creator/>
  <dc:description/>
  <dc:language>en-US</dc:language>
  <cp:lastModifiedBy/>
  <dcterms:modified xsi:type="dcterms:W3CDTF">2021-02-19T20:54:59Z</dcterms:modified>
  <cp:revision>1</cp:revision>
  <dc:subject/>
  <dc:title/>
</cp:coreProperties>
</file>