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9725</wp:posOffset>
            </wp:positionV>
            <wp:extent cx="6119495" cy="791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6119495" cy="2967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Escribe tu nombre completo y fecha de nacimiento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Y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Fecha de nacimi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Escribe el nombre de una persona con quien desees generar un cambio y fluir en bienestar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¿Cuál es la emoción o sentimiento que crees te indispone?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9999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 xml:space="preserve">¿En qué parte del cuerpo la sientes?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Cabeza a cuello ____ Pecho a cintura _____ Brazos a piernas 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9999"/>
          <w:sz w:val="22"/>
          <w:szCs w:val="22"/>
        </w:rPr>
        <w:t>Después de realizar el ejercicio responde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2"/>
          <w:szCs w:val="22"/>
        </w:rPr>
      </w:pPr>
      <w:r>
        <w:rPr>
          <w:rFonts w:cs="Calibri" w:ascii="Calibri" w:hAnsi="Calibri"/>
          <w:b/>
          <w:bCs/>
          <w:color w:val="00999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Escribe el nombre de la persona nuevam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Acepta que toda persona hace parte de tu vida y tiene un propósito para tu bienestar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999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9999"/>
          <w:sz w:val="18"/>
          <w:szCs w:val="18"/>
        </w:rPr>
        <w:t xml:space="preserve">así no lo entiendas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Para tomar nota / Explicación zonas del cuerp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Cabeza a cuello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9999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 xml:space="preserve">Pecho a cintur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 xml:space="preserve">Brazos a piernas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 xml:space="preserve">¿Cuál era la emoción que te generaba?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9999"/>
          <w:sz w:val="18"/>
          <w:szCs w:val="18"/>
        </w:rPr>
        <w:t xml:space="preserve">Escribe la emoción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 xml:space="preserve">Es un maestro para que aprendas a: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999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9999"/>
          <w:sz w:val="18"/>
          <w:szCs w:val="18"/>
        </w:rPr>
        <w:t xml:space="preserve">Confía, en tu exterior se refleja el maestro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 xml:space="preserve">¿Cómo sientes la parte del cuerpo donde estaba la emoción?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9999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A.</w:t>
      </w:r>
      <w:r>
        <w:rPr>
          <w:rFonts w:cs="Calibri" w:ascii="Calibri" w:hAnsi="Calibri"/>
          <w:b w:val="false"/>
          <w:bCs w:val="false"/>
          <w:color w:val="009999"/>
          <w:sz w:val="18"/>
          <w:szCs w:val="18"/>
        </w:rPr>
        <w:t xml:space="preserve"> No siento ninguna emoción, es un estado de aceptación.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B.</w:t>
      </w:r>
      <w:r>
        <w:rPr>
          <w:rFonts w:cs="Calibri" w:ascii="Calibri" w:hAnsi="Calibri"/>
          <w:b w:val="false"/>
          <w:bCs w:val="false"/>
          <w:color w:val="009999"/>
          <w:sz w:val="18"/>
          <w:szCs w:val="18"/>
        </w:rPr>
        <w:t xml:space="preserve"> Lo acepto, es un estado de compas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C.</w:t>
      </w:r>
      <w:r>
        <w:rPr>
          <w:rFonts w:cs="Calibri" w:ascii="Calibri" w:hAnsi="Calibri"/>
          <w:b w:val="false"/>
          <w:bCs w:val="false"/>
          <w:color w:val="009999"/>
          <w:sz w:val="18"/>
          <w:szCs w:val="18"/>
        </w:rPr>
        <w:t xml:space="preserve"> Siento la misma emoción, esta bien, realiza en otro momento el ejercicio y confía, todo es perfecto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9999"/>
          <w:sz w:val="18"/>
          <w:szCs w:val="18"/>
        </w:rPr>
        <w:t>Ahora tienes una herramienta para generar una transformación para ti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9999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color w:val="00999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iCs/>
          <w:color w:val="009999"/>
          <w:sz w:val="18"/>
          <w:szCs w:val="18"/>
        </w:rPr>
        <w:t>y vibrar para un bienestar común, ten presente que nadie aprende por los otros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9999"/>
          <w:sz w:val="18"/>
          <w:szCs w:val="18"/>
        </w:rPr>
        <w:t>lo importante es aprender para ti y enseñar desde el ejemp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0:39:47Z</dcterms:created>
  <dc:creator/>
  <dc:description/>
  <dc:language>en-US</dc:language>
  <cp:lastModifiedBy/>
  <cp:revision>0</cp:revision>
  <dc:subject/>
  <dc:title/>
</cp:coreProperties>
</file>