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24205</wp:posOffset>
            </wp:positionV>
            <wp:extent cx="6119495" cy="7919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90550</wp:posOffset>
            </wp:positionV>
            <wp:extent cx="6119495" cy="79190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499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  <w:t>Elige una situación en la que has querido tener el contro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  <w:t>Pregúntate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  <w:t>¿Quién quiero ser yo en esta situación?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  <w:t>¿Con qué intención mantengo el control sobre esta situación?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999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9999"/>
          <w:sz w:val="20"/>
          <w:szCs w:val="20"/>
        </w:rPr>
        <w:t>¿Qué pretendo conseguir?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  <w:t xml:space="preserve">¿Cuál es mi miedo?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999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9999"/>
          <w:sz w:val="20"/>
          <w:szCs w:val="20"/>
        </w:rPr>
        <w:t>¿Por qué no actuó y cambio mi experiencia?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999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9999"/>
          <w:sz w:val="20"/>
          <w:szCs w:val="20"/>
        </w:rPr>
        <w:t>¿Qué estoy esperando de los demás?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999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9999"/>
          <w:sz w:val="20"/>
          <w:szCs w:val="20"/>
        </w:rPr>
        <w:t>¿Por qué quiero cambiarlos?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16890</wp:posOffset>
            </wp:positionV>
            <wp:extent cx="6119495" cy="79216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0:09:48Z</dcterms:created>
  <dc:creator/>
  <dc:description/>
  <dc:language>en-US</dc:language>
  <cp:lastModifiedBy/>
  <dcterms:modified xsi:type="dcterms:W3CDTF">2021-02-19T20:14:12Z</dcterms:modified>
  <cp:revision>1</cp:revision>
  <dc:subject/>
  <dc:title/>
</cp:coreProperties>
</file>