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84200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9580</wp:posOffset>
            </wp:positionV>
            <wp:extent cx="6118860" cy="7920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6118860" cy="18656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650"/>
      </w:tblGrid>
      <w:tr>
        <w:trPr/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939165</wp:posOffset>
                  </wp:positionV>
                  <wp:extent cx="815340" cy="138239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6" r="-4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Sentimiento: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Te Vincula con: 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669999"/>
                <w:sz w:val="20"/>
                <w:szCs w:val="20"/>
              </w:rPr>
              <w:t xml:space="preserve">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Activación sensorial: 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Propósito: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Aroma:  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Sonido que lo armoniza: 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669999"/>
                <w:sz w:val="20"/>
                <w:szCs w:val="20"/>
              </w:rPr>
              <w:t xml:space="preserve">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Color: Rojo 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Elemento de la naturaleza: 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Piedras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Órganos involucrados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669999"/>
                <w:sz w:val="20"/>
                <w:szCs w:val="20"/>
              </w:rPr>
              <w:t xml:space="preserve"> 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Síntomas de mal funcionamient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650"/>
      </w:tblGrid>
      <w:tr>
        <w:trPr/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89990" cy="128079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Sentimiento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Te Vincula con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Activación sensorial:    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Propósito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Aroma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Sonido que lo armoniza: 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Color: Naranja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Elemento de la naturaleza:  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Piedras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Órganos involucrados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rPr/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Síntomas de mal funcionamiento: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650"/>
      </w:tblGrid>
      <w:tr>
        <w:trPr/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355600</wp:posOffset>
                  </wp:positionV>
                  <wp:extent cx="986155" cy="139763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Sentimiento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Te Vincula con: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Activación sensorial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Propósito: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Aroma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Sonido que lo armoniza:    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Color:  Amarillo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Elemento de la naturaleza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Piedras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Órganos involucrados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669999"/>
                <w:sz w:val="20"/>
                <w:szCs w:val="20"/>
              </w:rPr>
              <w:t xml:space="preserve">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Síntomas de mal funcionamiento: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6"/>
        <w:gridCol w:w="7640"/>
      </w:tblGrid>
      <w:tr>
        <w:trPr/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409575</wp:posOffset>
                  </wp:positionV>
                  <wp:extent cx="892175" cy="141986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Sentimiento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Te Vincula con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Activación sensorial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Propósito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Aroma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Sonido que lo armoniza: 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Colores:  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Elemento de la naturaleza: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Piedras: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Órganos involucrados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Síntomas de mal funcionamiento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  <w:gridCol w:w="7629"/>
      </w:tblGrid>
      <w:tr>
        <w:trPr/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35280</wp:posOffset>
                  </wp:positionV>
                  <wp:extent cx="1187450" cy="136080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Sentimiento: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>Te Vincula con: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Activación sensorial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Propósito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Aroma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Sonido que lo armoniza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Colores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Elemento de la naturaleza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Piedras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669999"/>
                <w:sz w:val="20"/>
                <w:szCs w:val="20"/>
              </w:rPr>
              <w:t xml:space="preserve">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Órganos involucrado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  <w:gridCol w:w="7629"/>
      </w:tblGrid>
      <w:tr>
        <w:trPr/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449580</wp:posOffset>
                  </wp:positionV>
                  <wp:extent cx="992505" cy="127254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>Sentimiento: I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Te Vincula con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669999"/>
                <w:sz w:val="20"/>
                <w:szCs w:val="20"/>
              </w:rPr>
              <w:t xml:space="preserve"> 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Activación sensorial: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Propósito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Aroma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Sonido que lo armoniza: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669999"/>
                <w:sz w:val="20"/>
                <w:szCs w:val="20"/>
              </w:rPr>
              <w:t xml:space="preserve">  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Colores: Violeta, Amarillo brillante.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Elemento de la naturaleza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Piedras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Órganos involucrados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Síntomas de mal funcionamient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  <w:gridCol w:w="7629"/>
      </w:tblGrid>
      <w:tr>
        <w:trPr/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220980</wp:posOffset>
                  </wp:positionV>
                  <wp:extent cx="812165" cy="135191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Sentimiento:  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Te Vincula con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Activación sensorial: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Propósito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Colores:  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Elemento de la naturaleza: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Piedras: 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Órganos involucrados: 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Síntomas de mal funcionamiento: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0826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2255</wp:posOffset>
            </wp:positionH>
            <wp:positionV relativeFrom="paragraph">
              <wp:posOffset>4445</wp:posOffset>
            </wp:positionV>
            <wp:extent cx="5594350" cy="86423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20"/>
          <w:szCs w:val="20"/>
        </w:rPr>
      </w:pPr>
      <w:r>
        <w:rPr>
          <w:rFonts w:cs="Calibri" w:ascii="Calibri" w:hAnsi="Calibri"/>
          <w:b/>
          <w:bCs/>
          <w:color w:val="66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20"/>
          <w:szCs w:val="20"/>
        </w:rPr>
      </w:pPr>
      <w:r>
        <w:rPr>
          <w:rFonts w:cs="Calibri" w:ascii="Calibri" w:hAnsi="Calibri"/>
          <w:b/>
          <w:bCs/>
          <w:color w:val="669999"/>
          <w:sz w:val="20"/>
          <w:szCs w:val="20"/>
        </w:rPr>
        <w:t xml:space="preserve">Cual es tu color favorito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20"/>
          <w:szCs w:val="20"/>
        </w:rPr>
      </w:pPr>
      <w:r>
        <w:rPr>
          <w:rFonts w:cs="Calibri" w:ascii="Calibri" w:hAnsi="Calibri"/>
          <w:b/>
          <w:bCs/>
          <w:color w:val="66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20"/>
          <w:szCs w:val="20"/>
        </w:rPr>
      </w:pPr>
      <w:r>
        <w:rPr>
          <w:rFonts w:cs="Calibri" w:ascii="Calibri" w:hAnsi="Calibri"/>
          <w:b/>
          <w:bCs/>
          <w:color w:val="66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20"/>
          <w:szCs w:val="20"/>
        </w:rPr>
      </w:pPr>
      <w:r>
        <w:rPr>
          <w:rFonts w:cs="Calibri" w:ascii="Calibri" w:hAnsi="Calibri"/>
          <w:b/>
          <w:bCs/>
          <w:color w:val="669999"/>
          <w:sz w:val="20"/>
          <w:szCs w:val="20"/>
        </w:rPr>
        <w:t xml:space="preserve">Colorea el chakra con tu color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20"/>
          <w:szCs w:val="20"/>
        </w:rPr>
      </w:pPr>
      <w:r>
        <w:rPr>
          <w:rFonts w:cs="Calibri" w:ascii="Calibri" w:hAnsi="Calibri"/>
          <w:b/>
          <w:bCs/>
          <w:color w:val="669999"/>
          <w:sz w:val="20"/>
          <w:szCs w:val="20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7618"/>
      </w:tblGrid>
      <w:tr>
        <w:trPr/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KRA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82980" cy="98298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Sentimiento:  </w:t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Te Vinculas con el elemental:   </w:t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669999"/>
                <w:sz w:val="20"/>
                <w:szCs w:val="20"/>
              </w:rPr>
              <w:t xml:space="preserve"> </w:t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Tu sabor favorito:   </w:t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Aroma que te gusta:    </w:t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Sonido que te armoniza:   </w:t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669999"/>
                <w:sz w:val="20"/>
                <w:szCs w:val="20"/>
              </w:rPr>
              <w:t xml:space="preserve"> </w:t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Color:    </w:t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Lugar físico o imaginario donde recargas tu energía:   </w:t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Piedras que vibren contigo: </w:t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</w:r>
          </w:p>
          <w:p>
            <w:pPr>
              <w:pStyle w:val="Contenidodelatabla"/>
              <w:jc w:val="left"/>
              <w:rPr>
                <w:rFonts w:ascii="Calibri" w:hAnsi="Calibri" w:cs="Calibri"/>
                <w:b/>
                <w:b/>
                <w:bCs/>
                <w:color w:val="66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69999"/>
                <w:sz w:val="20"/>
                <w:szCs w:val="20"/>
              </w:rPr>
              <w:t xml:space="preserve">Órganos que identificas para equilibrar: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20"/>
          <w:szCs w:val="20"/>
        </w:rPr>
      </w:pPr>
      <w:r>
        <w:rPr>
          <w:rFonts w:cs="Calibri" w:ascii="Calibri" w:hAnsi="Calibri"/>
          <w:b/>
          <w:bCs/>
          <w:color w:val="66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20"/>
          <w:szCs w:val="20"/>
        </w:rPr>
      </w:pPr>
      <w:r>
        <w:rPr>
          <w:rFonts w:cs="Calibri" w:ascii="Calibri" w:hAnsi="Calibri"/>
          <w:b/>
          <w:bCs/>
          <w:color w:val="66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20"/>
          <w:szCs w:val="20"/>
        </w:rPr>
      </w:pPr>
      <w:r>
        <w:rPr>
          <w:rFonts w:cs="Calibri" w:ascii="Calibri" w:hAnsi="Calibri"/>
          <w:b/>
          <w:bCs/>
          <w:color w:val="66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20"/>
          <w:szCs w:val="20"/>
        </w:rPr>
      </w:pPr>
      <w:r>
        <w:rPr>
          <w:rFonts w:cs="Calibri" w:ascii="Calibri" w:hAnsi="Calibri"/>
          <w:b/>
          <w:bCs/>
          <w:color w:val="669999"/>
          <w:sz w:val="20"/>
          <w:szCs w:val="20"/>
        </w:rPr>
        <w:t>Pon tus manos sobre cada chakra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9999"/>
          <w:sz w:val="20"/>
          <w:szCs w:val="20"/>
        </w:rPr>
      </w:pPr>
      <w:r>
        <w:rPr>
          <w:rFonts w:cs="Calibri" w:ascii="Calibri" w:hAnsi="Calibri"/>
          <w:b/>
          <w:bCs/>
          <w:color w:val="669999"/>
          <w:sz w:val="20"/>
          <w:szCs w:val="20"/>
        </w:rPr>
        <w:t>inhala y exhala agradeciendo su vibración y bendícel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44:53Z</dcterms:created>
  <dc:creator/>
  <dc:description/>
  <dc:language>en-US</dc:language>
  <cp:lastModifiedBy/>
  <cp:revision>0</cp:revision>
  <dc:subject/>
  <dc:title/>
</cp:coreProperties>
</file>