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0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6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>Cuerpo Físico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 xml:space="preserve">Cuerpo Etérico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 xml:space="preserve">Cuerpo Emocional: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>Cuerpo Menta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6119495" cy="3959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 xml:space="preserve">¿Qué  es el cuerpo físico para ti?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eastAsia="Calibri" w:cs="Calibri" w:ascii="Calibri" w:hAnsi="Calibri"/>
          <w:color w:val="669999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 xml:space="preserve">¿Qué parte del cuerpo sientes que se carga de la energía de tus pensamientos o emociones no positivas? 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9999"/>
          <w:sz w:val="18"/>
          <w:szCs w:val="18"/>
        </w:rPr>
      </w:pPr>
      <w:r>
        <w:rPr>
          <w:rFonts w:cs="Calibri" w:ascii="Calibri" w:hAnsi="Calibri"/>
          <w:i/>
          <w:iCs/>
          <w:color w:val="669999"/>
          <w:sz w:val="18"/>
          <w:szCs w:val="18"/>
        </w:rPr>
        <w:t xml:space="preserve">Pinta la zona en la silueta, si deseas utiliza colores, mas adelante conocerás a que chakras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i/>
          <w:iCs/>
          <w:color w:val="669999"/>
          <w:sz w:val="18"/>
          <w:szCs w:val="18"/>
        </w:rPr>
        <w:t xml:space="preserve">y con que emociones se vincula. 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4010" cy="4663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 xml:space="preserve">¿Escribe la emoción o la energía que sientes en esa parte del cuerpo?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>¿Que son lo chakras para ti?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t xml:space="preserve">La labor de los chakras es recibir la energía Universal y generar la vibración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t xml:space="preserve">que cada Chakra necesita para su funcionamiento de los cuerpos,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t>Así la energía viaja a los órganos y los mantiene sanos.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t>La palabra Chakra significa en sanscrito “RUEDA”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71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t xml:space="preserve">Conectar con tu centro energético ¡Realicémoslo!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  <w:t>Después de realizar el ejercicio responde estas preguntas.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t>¿Cómo sientes la parte del cuerpo que anteriormente identificaste?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eastAsia="Calibri" w:cs="Calibri" w:ascii="Calibri" w:hAnsi="Calibri"/>
          <w:color w:val="669999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eastAsia="Calibri" w:cs="Calibri" w:ascii="Calibri" w:hAnsi="Calibri"/>
          <w:color w:val="669999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t>¿Cambio tu emoción o energía?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669999"/>
          <w:sz w:val="18"/>
          <w:szCs w:val="18"/>
        </w:rPr>
        <w:t xml:space="preserve">Que energías eliges hagan parte en tu vida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i/>
          <w:iCs/>
          <w:color w:val="669999"/>
          <w:sz w:val="18"/>
          <w:szCs w:val="18"/>
        </w:rPr>
        <w:t xml:space="preserve">ten presente que al escribir reafirmas tus deseos 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669999"/>
          <w:sz w:val="18"/>
          <w:szCs w:val="18"/>
        </w:rPr>
        <w:t>Que energía eliges sanar en tu presente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i/>
          <w:iCs/>
          <w:color w:val="669999"/>
          <w:sz w:val="18"/>
          <w:szCs w:val="18"/>
        </w:rPr>
        <w:t xml:space="preserve">escribiendo aprendes de ti. Hoponopono Lo siento, perdoname te amo, gracias </w:t>
      </w:r>
      <w:r>
        <w:rPr>
          <w:rFonts w:cs="Calibri" w:ascii="Calibri" w:hAnsi="Calibri"/>
          <w:color w:val="669999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48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669999"/>
          <w:sz w:val="18"/>
          <w:szCs w:val="18"/>
        </w:rPr>
      </w:pPr>
      <w:r>
        <w:rPr>
          <w:rFonts w:cs="Calibri" w:ascii="Calibri" w:hAnsi="Calibri"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>Cuerpo Etérico 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>Cuerpo espiritual  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 xml:space="preserve">Cuerpo Emocional ____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>Cuerpo Astral  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18"/>
          <w:szCs w:val="18"/>
        </w:rPr>
      </w:pPr>
      <w:r>
        <w:rPr>
          <w:rFonts w:cs="Calibri" w:ascii="Calibri" w:hAnsi="Calibri"/>
          <w:b/>
          <w:bCs/>
          <w:color w:val="669999"/>
          <w:sz w:val="18"/>
          <w:szCs w:val="18"/>
        </w:rPr>
        <w:t>Cuerpo Físico   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3:06Z</dcterms:created>
  <dc:creator/>
  <dc:description/>
  <dc:language>en-US</dc:language>
  <cp:lastModifiedBy/>
  <dcterms:modified xsi:type="dcterms:W3CDTF">2021-02-19T19:43:55Z</dcterms:modified>
  <cp:revision>1</cp:revision>
  <dc:subject/>
  <dc:title/>
</cp:coreProperties>
</file>