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8945</wp:posOffset>
            </wp:positionV>
            <wp:extent cx="611949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6119495" cy="7919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88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Este ejercicio es maravilloso y nos ayuda a descargar las preocupaciones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b/>
          <w:bCs/>
          <w:color w:val="009999"/>
          <w:sz w:val="20"/>
          <w:szCs w:val="20"/>
        </w:rPr>
        <w:t>que creemos nos roban nuestra paz interior.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Vas a decidir que solo vas pensar y actuar sobre situaciones que vivirás durante las próximas ocho horas siguientes, si tienes algún asunto pendiente, una decisión o algo que debes hacer y no va a pasar en ese lapso de tiempo, le debes anotar y revisar al día siguiente.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Ponte en contacto con tus emociones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¿Qué estás sintiendo durante el día? – esta emoción es la que está creando tu realidad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El estrés siempre se siente cuando tenemos algún miedo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Cuando tienes estrés, ¿a qué le tienes miedo?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Date la oportunidad de fluir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Hazlo por un día y revisa cómo te sientes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Cada vez que este estresado o preocupado pide al arcángel Uriel que limpie tu energía y te llene de paciencia, mi decreto preferido para estos momentos es “PAZ AQUIETAME”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Cada vez que te sientas atareada y no sabes cómo continuar, invita al arcángel Uriel a simplificar tu vida y a entender que el presente vivido desde la tranquilidad y la paz es la forma de crear un futuro lleno de bienestar.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- Escribe tu propio ritual para soltar tus emociones y manifestar bienestar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t>Escribe al final un agradecimiento para ti, por permitirte vivir en el presente.</w:t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9999"/>
          <w:sz w:val="20"/>
          <w:szCs w:val="20"/>
        </w:rPr>
      </w:pPr>
      <w:r>
        <w:rPr>
          <w:rFonts w:cs="Calibri" w:ascii="Calibri" w:hAnsi="Calibri"/>
          <w:color w:val="009999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9910</wp:posOffset>
            </wp:positionV>
            <wp:extent cx="6119495" cy="79190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1:02:29Z</dcterms:created>
  <dc:creator/>
  <dc:description/>
  <dc:language>en-US</dc:language>
  <cp:lastModifiedBy/>
  <dcterms:modified xsi:type="dcterms:W3CDTF">2021-02-19T21:07:21Z</dcterms:modified>
  <cp:revision>1</cp:revision>
  <dc:subject/>
  <dc:title/>
</cp:coreProperties>
</file>