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50875</wp:posOffset>
            </wp:positionV>
            <wp:extent cx="6119495" cy="7919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1728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  <w:t>Escribe una pequeña historia de una situación que creíste</w:t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  <w:t>que había salido mal y como cambio tu percepción con el tiempo</w:t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  <w:t>Luego de recordarla y escribirla irás a tu interior y tomaras consciencia reconociendo:</w:t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18"/>
          <w:szCs w:val="18"/>
        </w:rPr>
      </w:pPr>
      <w:r>
        <w:rPr>
          <w:rFonts w:cs="Calibri" w:ascii="Calibri" w:hAnsi="Calibri"/>
          <w:color w:val="009999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  <w:t>Cuál era el propósito de esta situación</w:t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  <w:t>Cuál era el aprendizaje principal en ese momento</w:t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  <w:t>Cuál era la bendición que trajo a tu vida</w:t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  <w:t>Cual fue la enseñanza que te dejo</w:t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  <w:t>Escribe un agradecimiento por esa situación</w:t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</w:r>
    </w:p>
    <w:p>
      <w:pPr>
        <w:pStyle w:val="ListParagraph"/>
        <w:jc w:val="center"/>
        <w:rPr>
          <w:rFonts w:ascii="Calibri" w:hAnsi="Calibri" w:cs="Calibri"/>
          <w:b/>
          <w:b/>
          <w:bCs/>
          <w:color w:val="009999"/>
          <w:sz w:val="18"/>
          <w:szCs w:val="18"/>
        </w:rPr>
      </w:pPr>
      <w:r>
        <w:rPr>
          <w:rFonts w:cs="Calibri" w:ascii="Calibri" w:hAnsi="Calibri"/>
          <w:b/>
          <w:bCs/>
          <w:color w:val="009999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0195</wp:posOffset>
            </wp:positionV>
            <wp:extent cx="6119495" cy="22790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17:11Z</dcterms:created>
  <dc:creator/>
  <dc:description/>
  <dc:language>en-US</dc:language>
  <cp:lastModifiedBy/>
  <cp:revision>0</cp:revision>
  <dc:subject/>
  <dc:title/>
</cp:coreProperties>
</file>